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Profi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Dinam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Funzion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  <w:t>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34"/>
        </w:rPr>
        <w:t xml:space="preserve">COGNOME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NO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CLASS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ANNO SCOLASTIC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SCUOLA MEDIA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323"/>
        <w:rPr>
          <w:b/>
          <w:b/>
          <w:color w:val="000000"/>
          <w:sz w:val="14"/>
          <w:szCs w:val="16"/>
        </w:rPr>
      </w:pPr>
      <w:r>
        <w:rPr>
          <w:b/>
          <w:sz w:val="3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323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  <w:t>(Scheda redatta dall’unità multidisciplinare della Azienda Sanitaria in collaborazione con il personale insegnante e i familiari o gli esercenti la patria potestà)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6" w:leader="none"/>
        </w:tabs>
        <w:autoSpaceDE w:val="false"/>
        <w:ind w:left="8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TTORI DI ATTIVITÀ IN CUI SI RISCONTRANO DIFFICOL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  <w:t>ANALISI DELLO SVILUPPO POTENZIALE DELL’ALUN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O I PARAMETRI MAGGIORMENTE COMPROMESS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10" w:leader="none"/>
        </w:tabs>
        <w:autoSpaceDE w:val="false"/>
        <w:ind w:left="1910" w:hanging="0"/>
        <w:rPr/>
      </w:pPr>
      <w:r>
        <w:rPr>
          <w:rFonts w:cs="Arial" w:ascii="Arial" w:hAnsi="Arial"/>
          <w:b/>
          <w:u w:val="single"/>
        </w:rPr>
        <w:t>SCHEDE INDICATIVE RELATIVE 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decimal" w:pos="2806" w:leader="none"/>
          <w:tab w:val="decimal" w:pos="3350" w:leader="none"/>
          <w:tab w:val="left" w:pos="3571" w:leader="none"/>
        </w:tabs>
        <w:autoSpaceDE w:val="false"/>
        <w:spacing w:lineRule="exact" w:line="481"/>
        <w:rPr/>
      </w:pPr>
      <w:r>
        <w:rPr>
          <w:rFonts w:cs="Arial" w:ascii="Arial" w:hAnsi="Arial"/>
          <w:b/>
        </w:rPr>
        <w:tab/>
        <w:t>2.</w:t>
        <w:tab/>
        <w:t xml:space="preserve">a  -        </w:t>
      </w:r>
      <w:r>
        <w:rPr>
          <w:rFonts w:cs="Arial" w:ascii="Arial" w:hAnsi="Arial"/>
        </w:rPr>
        <w:t>Asse cognitivo</w:t>
        <w:br/>
        <w:tab/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 -</w:t>
        <w:tab/>
        <w:t xml:space="preserve">       Asse affettivo relazionale</w:t>
        <w:br/>
        <w:tab/>
      </w:r>
      <w:r>
        <w:rPr>
          <w:rFonts w:cs="Arial" w:ascii="Arial" w:hAnsi="Arial"/>
          <w:b/>
        </w:rPr>
        <w:t>2.c</w:t>
      </w:r>
      <w:r>
        <w:rPr>
          <w:rFonts w:cs="Arial" w:ascii="Arial" w:hAnsi="Arial"/>
        </w:rPr>
        <w:t xml:space="preserve"> -</w:t>
        <w:tab/>
        <w:t xml:space="preserve">        Asse comunicazionale</w:t>
        <w:br/>
        <w:tab/>
      </w:r>
      <w:r>
        <w:rPr>
          <w:rFonts w:cs="Arial" w:ascii="Arial" w:hAnsi="Arial"/>
          <w:b/>
        </w:rPr>
        <w:t xml:space="preserve">2.d  </w:t>
      </w:r>
      <w:r>
        <w:rPr>
          <w:rFonts w:cs="Arial" w:ascii="Arial" w:hAnsi="Arial"/>
        </w:rPr>
        <w:t>-      Asse linguistico</w:t>
        <w:br/>
        <w:tab/>
      </w:r>
      <w:r>
        <w:rPr>
          <w:rFonts w:cs="Arial" w:ascii="Arial" w:hAnsi="Arial"/>
          <w:b/>
        </w:rPr>
        <w:t>2.e -</w:t>
        <w:tab/>
      </w:r>
      <w:r>
        <w:rPr>
          <w:rFonts w:cs="Arial" w:ascii="Arial" w:hAnsi="Arial"/>
        </w:rPr>
        <w:t xml:space="preserve">       Asse sensoriale</w:t>
        <w:br/>
        <w:tab/>
      </w:r>
      <w:r>
        <w:rPr>
          <w:rFonts w:cs="Arial" w:ascii="Arial" w:hAnsi="Arial"/>
          <w:b/>
        </w:rPr>
        <w:t xml:space="preserve">2.f </w:t>
      </w:r>
      <w:r>
        <w:rPr>
          <w:rFonts w:cs="Arial" w:ascii="Arial" w:hAnsi="Arial"/>
        </w:rPr>
        <w:t>-</w:t>
        <w:tab/>
        <w:t xml:space="preserve">        Asse motorio prassico</w:t>
        <w:br/>
        <w:tab/>
      </w:r>
      <w:r>
        <w:rPr>
          <w:rFonts w:cs="Arial" w:ascii="Arial" w:hAnsi="Arial"/>
          <w:b/>
        </w:rPr>
        <w:t xml:space="preserve">2.g </w:t>
      </w:r>
      <w:r>
        <w:rPr>
          <w:rFonts w:cs="Arial" w:ascii="Arial" w:hAnsi="Arial"/>
        </w:rPr>
        <w:t xml:space="preserve">-     </w:t>
        <w:tab/>
        <w:t>Asse neuropsicologico</w:t>
        <w:br/>
        <w:tab/>
      </w:r>
      <w:r>
        <w:rPr>
          <w:rFonts w:cs="Arial" w:ascii="Arial" w:hAnsi="Arial"/>
          <w:b/>
        </w:rPr>
        <w:t xml:space="preserve">2.h </w:t>
      </w:r>
      <w:r>
        <w:rPr>
          <w:rFonts w:cs="Arial" w:ascii="Arial" w:hAnsi="Arial"/>
        </w:rPr>
        <w:t>-</w:t>
        <w:tab/>
        <w:t xml:space="preserve">      Asse dell’autonomia</w:t>
        <w:br/>
        <w:tab/>
      </w:r>
      <w:r>
        <w:rPr>
          <w:rFonts w:cs="Arial" w:ascii="Arial" w:hAnsi="Arial"/>
          <w:b/>
        </w:rPr>
        <w:t xml:space="preserve">2.i </w:t>
      </w:r>
      <w:r>
        <w:rPr>
          <w:rFonts w:cs="Arial" w:ascii="Arial" w:hAnsi="Arial"/>
        </w:rPr>
        <w:t>-</w:t>
        <w:tab/>
        <w:t xml:space="preserve">     Asse dell’apprendimen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CHEDA 2. 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COGNITIV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sviluppo cogni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autoSpaceDE w:val="false"/>
              <w:ind w:left="4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in modo integrato di competenze diver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CHEDA 2. b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 AFFETTIVO RELAZIONALE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 “sé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con gli alt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 al rappor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CHEDA 2. c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COMUNICAZION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zzi privilegi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tenu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val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37360</wp:posOffset>
                      </wp:positionV>
                      <wp:extent cx="1524635" cy="15036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4600" cy="15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36.8pt" to="117.75pt,25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275</wp:posOffset>
                      </wp:positionV>
                      <wp:extent cx="1533525" cy="1704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3600" cy="170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.25pt" to="118.45pt,13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1577340</wp:posOffset>
                      </wp:positionV>
                      <wp:extent cx="1600200" cy="16002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-124.2pt" to="117.75pt,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odalità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ter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SCHEDA 2. d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 LINGUISTIC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du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lingua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i e/o integr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71755</wp:posOffset>
                      </wp:positionV>
                      <wp:extent cx="1447800" cy="8001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5.65pt" to="231.75pt,6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635</wp:posOffset>
                      </wp:positionV>
                      <wp:extent cx="1447800" cy="8001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pt,0pt" to="-6.05pt,6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0485</wp:posOffset>
                      </wp:positionV>
                      <wp:extent cx="1447800" cy="8001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55pt" to="113.7pt,6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HEDA 2. 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 SENSORI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unziona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is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unziona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di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Heading2"/>
        <w:rPr/>
      </w:pPr>
      <w:r>
        <w:rPr/>
        <w:t>SCHEDA 2. f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MOTORIO - PRASSIC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tricità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otricità f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sie semplici e comple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/>
      </w:pPr>
      <w:r>
        <w:rPr/>
        <w:t>SCHEDA 2. g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NEUROPSICOLOGIC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paci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nes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pac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tten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ganizz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-temp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/>
      </w:pPr>
      <w:r>
        <w:rPr/>
        <w:t>SCHEDA 2. h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DELL’AUTONOM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ono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tono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CHEDA 2. 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 DELL’APPRENDIMEN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E ALL’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FUNZIONA</w:t>
              <w:br/>
              <w:t>in riferimento</w:t>
              <w:br/>
              <w:t>alle singole</w:t>
              <w:br/>
              <w:t>specific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6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O LIVEL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viluppo che il soggetto mostra di possedere o poter avere in modo non generalizzato non completamente autono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DI 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Gioco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afis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n età prescola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e 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in età scolar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o spontaneo delle competenze acquis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prendimenti curricol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ILO DINAMICO FUNZIONALE REDATTO IN FORMA CONCLUSI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REDATTO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SANITARI       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SCOLASTICI    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FAMILIARI        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outlineLvl w:val="1"/>
    </w:pPr>
    <w:rPr>
      <w:rFonts w:ascii="Arial" w:hAnsi="Arial" w:cs="Arial"/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460" w:leader="none"/>
      </w:tabs>
      <w:autoSpaceDE w:val="false"/>
      <w:spacing w:lineRule="exact" w:line="26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  <w:tabs>
        <w:tab w:val="clear" w:pos="2460"/>
      </w:tabs>
      <w:suppressAutoHyphens w:val="true"/>
      <w:autoSpaceDE w:val="true"/>
      <w:spacing w:lineRule="auto" w:line="240" w:before="0" w:after="120"/>
    </w:pPr>
    <w:rPr>
      <w:rFonts w:ascii="Thorndale;Times New Roman" w:hAnsi="Thorndale;Times New Roman" w:eastAsia="Andale Sans UI" w:cs="Thorndale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8:00Z</dcterms:created>
  <dc:creator>Enza</dc:creator>
  <dc:description/>
  <dc:language>en-US</dc:language>
  <cp:lastModifiedBy>Mariella</cp:lastModifiedBy>
  <dcterms:modified xsi:type="dcterms:W3CDTF">2017-08-30T20:38:00Z</dcterms:modified>
  <cp:revision>2</cp:revision>
  <dc:subject/>
  <dc:title>Profilo</dc:title>
</cp:coreProperties>
</file>